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8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44.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Dzelzavas internātpamatskolas nosaukuma maiņ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oši Vispārējās izglītības likuma 51.panta otrajai un ceturtajai daļai speciālās internātskolas tiek izslēgtas no izglītības iestāžu tipoloģijas, speciālajā izglītībā kā izglītības iestāžu tipam paliekot speciālās izglītības iestādei, kurai var tikt piešķirts speciālās izglītības attīstības centra statuss. Līdztekus Izglītības likuma pārejas noteikumu 60. punkts nosaka, ka termins “internātskola” no Izglītības likuma tiks izslēgts ar 2019.gada 1.augustu. Izglītības un zinātnes ministrija aicina līdz minētajam termiņam veikt izmaiņas attiecīgo speciālo internātskolu un internātskolu nosaukumos, veicot nepieciešamās darbības atbilstošu grozījumu izdarīšanai Izglītības iestāžu reģistrā. Izglītības iestādes, kas līdz šim tikušas klasificētas kā speciālās internātskolas, saglabās speciālās izglītības iestādes tipu, nodrošinot arī internāta pakalpojumus. Speciālās izglītības iestāžu, kas nodrošinās internāta pakalpojumus, uzturēšanas izdevumu, pedagogu darba samaksas un valsts sociālās apdrošināšanas obligāto iemaksu finansēšana tiks turpināta no valsts budžeta mērķdotācijas saskaņā ar Ministru kabineta noteikumiem, kas nosaka speciālās izglītības iestāžu un vispārējās izglītības iestāžu speciālās izglītības klašu (grupu) finansēšanas kārtību. </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Lucida Sans Unicode" w:cs="Times New Roman"/>
          <w:i/>
          <w:i/>
          <w:kern w:val="2"/>
          <w:sz w:val="24"/>
          <w:szCs w:val="24"/>
          <w:lang w:eastAsia="lv-LV"/>
        </w:rPr>
      </w:pPr>
      <w:r>
        <w:rPr>
          <w:rFonts w:eastAsia="Times New Roman" w:cs="Times New Roman" w:ascii="Times New Roman" w:hAnsi="Times New Roman"/>
          <w:sz w:val="24"/>
          <w:szCs w:val="24"/>
          <w:lang w:eastAsia="lv-LV"/>
        </w:rPr>
        <w:tab/>
        <w:t xml:space="preserve">Noklausījusies Izglītības nodaļas vadītājas S.Seržānes sniegto informāciju, ņemot vērā 18.02.2019. Izglītības un jaunatnes lietu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1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Valentīns Rakstiņš, Rihards Saulītis, Aleksandrs Šrubs, Gatis Teilis), </w:t>
      </w:r>
      <w:r>
        <w:rPr>
          <w:rFonts w:eastAsia="Times New Roman" w:cs="Times New Roman" w:ascii="Times New Roman" w:hAnsi="Times New Roman"/>
          <w:b/>
          <w:sz w:val="24"/>
          <w:szCs w:val="24"/>
          <w:lang w:eastAsia="lv-LV"/>
        </w:rPr>
        <w:t>PRET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inīt izglītības iestādes nosaukumu no “</w:t>
      </w:r>
      <w:r>
        <w:rPr>
          <w:rFonts w:eastAsia="Arial Unicode MS" w:cs="Times New Roman" w:ascii="Times New Roman" w:hAnsi="Times New Roman"/>
          <w:sz w:val="24"/>
          <w:szCs w:val="24"/>
          <w:lang w:eastAsia="lv-LV"/>
        </w:rPr>
        <w:t>Dzelzavas internātpamatskola” uz “Dzelzavas speciālā pamatskola”.</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dot izglītības iestādes direktorei Anitai Dadzei</w:t>
      </w:r>
      <w:bookmarkStart w:id="4" w:name="_GoBack"/>
      <w:bookmarkEnd w:id="4"/>
      <w:r>
        <w:rPr>
          <w:rFonts w:eastAsia="Times New Roman" w:cs="Times New Roman" w:ascii="Times New Roman" w:hAnsi="Times New Roman"/>
          <w:sz w:val="24"/>
          <w:szCs w:val="24"/>
          <w:lang w:eastAsia="lv-LV"/>
        </w:rPr>
        <w:t xml:space="preserve"> veikt izmaiņas normatīvajos aktos noteiktajā kārtībā.</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roli par lēmuma izpildi uzdot Madonas novada pašvaldības Izglītības nodaļas vadītājai Solvitai Seržānei.</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419919-29DB-44F5-ACCD-0371F9862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ages>1</Pages>
  <Words>1571</Words>
  <Characters>897</Characters>
  <CharactersWithSpaces>24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2-28T13:44:00Z</cp:lastPrinted>
  <dcterms:modified xsi:type="dcterms:W3CDTF">2019-03-08T06:45:00Z</dcterms:modified>
  <cp:revision>734</cp:revision>
  <dc:subject/>
  <dc:title/>
</cp:coreProperties>
</file>

<file path=docProps/custom.xml><?xml version="1.0" encoding="utf-8"?>
<Properties xmlns="http://schemas.openxmlformats.org/officeDocument/2006/custom-properties" xmlns:vt="http://schemas.openxmlformats.org/officeDocument/2006/docPropsVTypes"/>
</file>